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 03B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026"/>
      </w:tblGrid>
      <w:tr>
        <w:trPr/>
        <w:tc>
          <w:tcPr>
            <w:tcW w:w="397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ỤC QUẢN LÝ CHẤT LƯỢNG NÔNG LÂM SẢN VÀ THUỶ SẢN</w:t>
              <w:br/>
              <w:t>-------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Hà Nội, ngày        tháng        năm  200……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IẾU BÁ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ÀM VIỆC NGOÀI CƠ QUAN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Trong phạm vi thành phố Hà Nội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ôi là………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áo làm việc ngoài cơ quan từ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sz w:val="26"/>
          <w:szCs w:val="26"/>
        </w:rPr>
        <w:t>h, ngày…../…./……. đến ……h, ngày…../…./……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ơi đến: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ội dung làm việc: …………………………………………………………….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ƯỜI BÁO</w:t>
              <w:br/>
              <w:t>(là Lãnh đạo Cục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2:14:00Z</dcterms:created>
  <dc:creator>Anh Hong</dc:creator>
  <dc:description/>
  <cp:keywords/>
  <dc:language>en-US</dc:language>
  <cp:lastModifiedBy>PC</cp:lastModifiedBy>
  <dcterms:modified xsi:type="dcterms:W3CDTF">2024-06-10T02:14:00Z</dcterms:modified>
  <cp:revision>2</cp:revision>
  <dc:subject/>
  <dc:title/>
</cp:coreProperties>
</file>